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АБОТ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дек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6 НА ЗАКОНОДАВНО-ПРАВНА КОМИС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</w:t>
            </w:r>
            <w:r>
              <w:rPr>
                <w:rFonts w:cs="Arial" w:ascii="Arial" w:hAnsi="Arial"/>
                <w:lang w:val="en-US"/>
              </w:rPr>
              <w:t xml:space="preserve"> на универзитетот „Мајка Тереза" во Скопје (II фаза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9 НА ЗАКОНОДАВНО-ПРАВНА КОМИСИЈ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безбедност на сообраќајот на патиштат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одн</w:t>
            </w:r>
            <w:r>
              <w:rPr>
                <w:rFonts w:cs="Arial" w:ascii="Arial" w:hAnsi="Arial"/>
                <w:lang w:val="en-US"/>
              </w:rPr>
              <w:t>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Мирсада Емини Асани, Јован Митрески, Јагода Шахпаска, Шпреса Хадри, Илија Никол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со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7 НА ЗАКОНОДАВНО-ПРАВНА КОМИС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4.12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8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>б</w:t>
            </w:r>
            <w:r>
              <w:rPr>
                <w:rFonts w:cs="Arial" w:ascii="Arial" w:hAnsi="Arial"/>
                <w:lang w:val="en-US"/>
              </w:rPr>
              <w:t>уџет на Република Македонија за 2018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вршување на Буџетот на Република Македонија за 2018 годин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.1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9:00Z</dcterms:created>
  <dc:creator>Mile Grujovski</dc:creator>
  <dc:description/>
  <dc:language>en-US</dc:language>
  <cp:lastModifiedBy>sorlovic</cp:lastModifiedBy>
  <cp:lastPrinted>2010-01-12T11:51:00Z</cp:lastPrinted>
  <dcterms:modified xsi:type="dcterms:W3CDTF">2017-12-07T13:54:00Z</dcterms:modified>
  <cp:revision>3</cp:revision>
  <dc:subject/>
  <dc:title>informator_20171209.doc</dc:title>
</cp:coreProperties>
</file>